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L.STABILITA'. FARMACI INNOVATIVI A CARICO SSN ANCHE PER IL 2016</w:t>
      </w:r>
    </w:p>
    <w:p>
      <w:pPr>
        <w:pStyle w:val="Normal"/>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pPr>
      <w:r>
        <w:rPr>
          <w:rFonts w:eastAsia="Times New Roman" w:cs="Times New Roman" w:ascii="Times New Roman" w:hAnsi="Times New Roman"/>
          <w:color w:val="FF0000"/>
          <w:sz w:val="24"/>
          <w:szCs w:val="24"/>
          <w:lang w:val="it-IT" w:eastAsia="it-IT"/>
        </w:rPr>
        <w:t>EMENDAMENTO RELATRICI IN COMMISSIONE SENATO</w:t>
      </w:r>
      <w:r>
        <w:rPr>
          <w:rFonts w:eastAsia="Times New Roman" w:cs="Times New Roman" w:ascii="Times New Roman" w:hAnsi="Times New Roman"/>
          <w:sz w:val="24"/>
          <w:szCs w:val="24"/>
          <w:lang w:val="it-IT" w:eastAsia="it-IT"/>
        </w:rPr>
        <w:t xml:space="preserve"> (DIRE) Roma, 16 nov. - I farmaci innovativi continueranno ad essere rimborsabili dal Servizio sanitario nazionale fino al 2016. E' quanto prevede un emendamento alla Legge di stabilita' presentato in commissione Bilancio al Senato dalle relatrici Magda Zanoni (Pd) e Federica Chiavaroli (Ap). Il testo, illustrato nella seduta pomeridiana, sara' posto in votazione domani e non ha richiesto l'apertura dei termini per i subemendamenti perche' e' la riformulazione di un testo dei gruppi, a prima firma della presidente della commissione Sanita' Emilia De Biasi. Si prevede che "per ciascuno degli anni 2015 e 2016 la spesa per l'acquisto dei farmaci innovativi concorre al raggiungimento del tetto di spesa per l'assistenza farmaceutica territoriale". Il presidente della commissione Bilancio, Giorgio Tonini, spiega: "Si tratta di farmaci innovativi molto costosi, come quelli per l'epatite C. C'era il problema di capire se avevano la copertura e continueranno ad essere a carico del Servizio sanitario nazionale".</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27:00Z</dcterms:created>
  <dc:creator>Giorgio Tonini</dc:creator>
  <dc:description/>
  <dc:language>en-US</dc:language>
  <cp:lastModifiedBy>Giorgio Tonini</cp:lastModifiedBy>
  <dcterms:modified xsi:type="dcterms:W3CDTF">2015-11-17T10:27:00Z</dcterms:modified>
  <cp:revision>2</cp:revision>
  <dc:subject/>
  <dc:title/>
</cp:coreProperties>
</file>